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 xml:space="preserve">Годишна Програма за развитие на читалищната дейност на НЧ”Н.Й.Вапцаров- 1927”с.Хърлец през 2023 г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800"/>
        <w:gridCol w:w="1980"/>
        <w:gridCol w:w="2160"/>
      </w:tblGrid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провежд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01.2023  </w:t>
            </w:r>
          </w:p>
          <w:p>
            <w:pPr>
              <w:pStyle w:val="Normal"/>
              <w:ind w:left="-828" w:firstLine="82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Вдигане дете на гринда”- риту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онлайн излъч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-ще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>
                <w:lang w:val="ru-RU"/>
              </w:rPr>
            </w:pPr>
            <w:r>
              <w:rPr>
                <w:lang w:val="bg-BG"/>
              </w:rPr>
              <w:t>6.01. 2023 г.  201</w:t>
            </w:r>
          </w:p>
          <w:p>
            <w:pPr>
              <w:pStyle w:val="Normal"/>
              <w:ind w:left="-828" w:firstLine="828"/>
              <w:rPr/>
            </w:pPr>
            <w:r>
              <w:rPr>
                <w:lang w:val="bg-BG"/>
              </w:rPr>
              <w:t>/петък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гоявление/Йордановден/</w:t>
            </w:r>
          </w:p>
          <w:p>
            <w:pPr>
              <w:pStyle w:val="Normal"/>
              <w:tabs>
                <w:tab w:val="clear" w:pos="720"/>
                <w:tab w:val="left" w:pos="1382" w:leader="none"/>
              </w:tabs>
              <w:rPr>
                <w:b/>
                <w:b/>
                <w:lang w:val="bg-BG"/>
              </w:rPr>
            </w:pPr>
            <w:r>
              <w:rPr>
                <w:lang w:val="bg-BG"/>
              </w:rPr>
              <w:t>Църковна служба и литийно шествие. Хвърляне на кръста в р. Ого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м”Успение Богородичн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Хърлец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 Ог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Хърл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к-во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400.00 л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30</w:t>
            </w:r>
            <w:r>
              <w:rPr>
                <w:lang w:val="bg-BG"/>
              </w:rPr>
              <w:t>0.00 лв. –     духова муз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-  1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00 лв. – ритуал, награда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.01. 20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/петък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Ден на родилната помощ. </w:t>
            </w:r>
          </w:p>
          <w:p>
            <w:pPr>
              <w:pStyle w:val="Normal"/>
              <w:ind w:left="-21" w:hanging="0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Показен обича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създаване на ритуал-бабува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лката зала на ч-ще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50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одаръци  за акушерката и родилкит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2. 2023г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/събота/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Трифон Зарезан. Общоселски традиционен празни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лощад пре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.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650.00 л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300.00лв.-</w:t>
            </w:r>
            <w:r>
              <w:rPr>
                <w:lang w:val="bg-BG"/>
              </w:rPr>
              <w:t xml:space="preserve"> духова муз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</w:t>
            </w:r>
            <w:r>
              <w:rPr>
                <w:lang w:val="ru-RU"/>
              </w:rPr>
              <w:t>350</w:t>
            </w:r>
            <w:r>
              <w:rPr>
                <w:lang w:val="bg-BG"/>
              </w:rPr>
              <w:t xml:space="preserve">.00 лв. – </w:t>
            </w:r>
            <w:r>
              <w:rPr>
                <w:lang w:val="ru-RU"/>
              </w:rPr>
              <w:t>награди за конкур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«Винария» 202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-24.02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аботилничка за изработване на мартени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италище с подкрепата на ОУ „В.Априлов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5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- закупуване на прежда  за изработка на мартениц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1.03.2023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ряд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„Бели и червени, за здраве подарени”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ба Марта със своите помощници ще закичат за здраве всички жители 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</w:t>
            </w:r>
            <w:r>
              <w:rPr>
                <w:b/>
                <w:lang w:val="bg-BG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1.03.2023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ряд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 Ден на самодееца. Творческа среща на колективите към читалището и поколения самодейц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Малкия салон на чита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lang w:val="bg-BG"/>
              </w:rPr>
              <w:t xml:space="preserve">-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2.03.202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/четвъртък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45 години от Освобождението на България от османско иг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ържествен ритуал по издигане на националния трибагреник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Литературно музикална прогр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 паметника на загиналите във войн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-ще с.Хърлец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-во Хърл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У „В.Април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160.00 л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- 100.00 лв. -венец 1бр.,  който ще бъде поднесен пред  паметника загиналите във войните 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в центъра на с. Хърлец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60.00 лв. - озвучаване</w:t>
            </w:r>
            <w:r>
              <w:rPr>
                <w:b/>
                <w:lang w:val="bg-BG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8.04.2023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/събота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Отваряй порти, Лазаре ”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заруване по домов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с.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ец 04.2023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ложба под надслов - „Багри, красота и майсторлък, сътворени от талантливи хърлечани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в голямото фоайе на читалищ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с.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0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200.00 лв. – грамоти и символични подаръчета за спомен на всички участници в изложбат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. 04. 202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аратон на четенето”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Вече сме читател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ознаване на първокласниците с библиотек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о утро-„ Приказен свят”_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Четене и прожектиране на при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читалището с.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lang w:val="bg-BG"/>
              </w:rPr>
              <w:t>150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закупуване на читателски дневниц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.04. 202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/неделя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Христос Воскресе”</w:t>
            </w:r>
            <w:r>
              <w:rPr>
                <w:lang w:val="bg-BG"/>
              </w:rPr>
              <w:t xml:space="preserve"> – традиционен общоселски праз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 читалище „Н.Й.Вапцаров” с.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-ще с.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0.00 л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400.00 лв. –озвуча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200.00 лв. – корепетитори на танцов съста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- 700.00 лв.- по покана- гост изпълнител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5. 202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сряда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повод деня на славянската писменост и българската просвета и култура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реща-разговор с български писател по покана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чита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ътни разходи 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6.202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/четвъртък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юни – Международен ден на детет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Игри и заб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>Пред читалище „Н.Й.Вапцаров” с.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ч-ще Хърлец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6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гради за игр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bg-BG"/>
              </w:rPr>
              <w:t xml:space="preserve">м. юл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. август 2023г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на САФ”Калушари”   във фолклорни фестивали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ок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-ще Хърлец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5 300.00 л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- превоз, такса –участие,  разход за корепетитори и две нощувк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. юл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. август 202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на ДФ „Аугуста” във фолклорни фестивали по пок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 пок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-ще Хърлец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 000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- </w:t>
            </w:r>
            <w:r>
              <w:rPr>
                <w:lang w:val="bg-BG"/>
              </w:rPr>
              <w:t>превоз, такса участие и 1нощувка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5.08. 202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петък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Традиционен събор на с. Хър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ед читалище „Н.Й.Вапцаров” с.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ърлец Кметство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Козлодуй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3 000.00 лв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- 200.00 лв.- рекламни матери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- 2 800.00 лв. – храна и вода за участниците на групите</w:t>
            </w:r>
            <w:r>
              <w:rPr>
                <w:sz w:val="22"/>
                <w:szCs w:val="22"/>
                <w:lang w:val="bg-BG"/>
              </w:rPr>
              <w:t xml:space="preserve">                  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1.09.2023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/четвъртък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независимостта на Бълг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чита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ърлец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ОУ „В.Априло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</w:t>
            </w:r>
            <w:r>
              <w:rPr>
                <w:lang w:val="bg-BG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1.10.202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еждународен ден на пенсионерите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оздравителни адреси до клуб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ч- ще Хърле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</w:t>
            </w:r>
            <w:r>
              <w:rPr>
                <w:lang w:val="bg-BG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1.11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ен на Будителите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яне на книгата „Сайбиевата невеста” с автор Боян Бое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300.00 лв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- пътни разходи и друг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месец декември 202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ден общоселски праз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талищ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. Хърл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500.00 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лакомства за децата участници в празничната програма</w:t>
            </w:r>
          </w:p>
        </w:tc>
      </w:tr>
    </w:tbl>
    <w:p>
      <w:pPr>
        <w:pStyle w:val="Normal"/>
        <w:ind w:left="5040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ща  сума :            15 226.00 л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дейност по Годишната програма – 15 226.00 л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поддръжка на читалищната сграда – 2 828.00 лв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hanging="108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hanging="108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  <w:u w:val="single"/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b/>
          <w:u w:val="single"/>
          <w:lang w:val="bg-BG"/>
        </w:rPr>
        <w:t>ОБЩА СУМА:  18 054.00 лв.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lang w:val="bg-BG"/>
        </w:rPr>
        <w:t>/осемнадесет  хиляди   петдесет и четири лева/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Програмата за развитие на културните мероприятия на НЧ”Н.Й.Вапцаров-1927”</w:t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с. Хърлец за 2023 г. остава отворена за не планувани мероприятия – фестивали,</w:t>
      </w:r>
    </w:p>
    <w:p>
      <w:pPr>
        <w:pStyle w:val="Normal"/>
        <w:rPr>
          <w:lang w:val="ru-RU"/>
        </w:rPr>
      </w:pPr>
      <w:r>
        <w:rPr>
          <w:lang w:val="bg-BG"/>
        </w:rPr>
        <w:t>конкурси и др. културни дейнос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4:00Z</dcterms:created>
  <dc:creator>galia</dc:creator>
  <dc:description/>
  <cp:keywords/>
  <dc:language>en-US</dc:language>
  <cp:lastModifiedBy>USER</cp:lastModifiedBy>
  <cp:lastPrinted>2020-10-27T13:20:00Z</cp:lastPrinted>
  <dcterms:modified xsi:type="dcterms:W3CDTF">2023-02-28T13:16:00Z</dcterms:modified>
  <cp:revision>310</cp:revision>
  <dc:subject/>
  <dc:title>Годишна Програмата за развитие на читалищната дейност на НЧ”Н</dc:title>
</cp:coreProperties>
</file>